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30/12/2019 đến ngày 05/01/2020)</w:t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/12/2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18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a bài thi cuối học kì I cho học sinh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ơ kết lớp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điểm và đánh giá mức đạt được các môn học ở cổng thông tin.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báo cáo chất lượng về tổ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ặp mặt đội tuyển viết chữ đẹp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GVBD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8"/>
                <w:szCs w:val="28"/>
              </w:rPr>
              <w:t>- Cập nhật phiếu liên lạc; Sổ chủ nhiệm; Bảng tổng hợp đánh giá các môn học.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báo cáo chất lượng về chuyên môn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tổng kết Công đoàn huyện năm 2019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</w:tc>
      </w:tr>
      <w:tr>
        <w:trPr>
          <w:trHeight w:val="402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/12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 Việt lớp 4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ọc sinh năng khiếu môn Tin học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ầy Tư 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lại các tập vở hs giao lưu VCĐ cấp huyệ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kê tài sản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 lớp 4, TV lớp 5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ơ kết tổ chuyên môn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TP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, thầy Tư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/01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ết Dương lịch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ết Dương lịch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/01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giao lưu Viết chữ đẹp cấp huyện tại Điền An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chương trình GDPT mới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i đồng sư phạm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ơ kết chuyên môn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/01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PHHS theo lớp vào lúc 8h + Phát sổ liên lạc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KĐCL và Thông tư 01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 lớp 5, TV lớp 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TP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, thầy Tư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 và T.Việt lớp 5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, thầy Tư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/01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 và vẽ tranh trên máy tính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, cô Huệ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/01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 xml:space="preserve">- Bồi dưỡng học sinh năng khiếu môn Tin học 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Bảo 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8-12-16T22:31:00Z</cp:lastPrinted>
  <dcterms:modified xsi:type="dcterms:W3CDTF">2019-12-29T23:24:00Z</dcterms:modified>
  <cp:revision>189</cp:revision>
  <dc:subject/>
  <dc:title>KẾ HOẠCH TUẦN 6</dc:title>
</cp:coreProperties>
</file>